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河南省农业科学院拟聘用人员</w:t>
      </w:r>
    </w:p>
    <w:tbl>
      <w:tblPr>
        <w:tblW w:w="1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3"/>
        <w:gridCol w:w="840"/>
        <w:gridCol w:w="1200"/>
        <w:gridCol w:w="960"/>
        <w:gridCol w:w="1200"/>
        <w:gridCol w:w="3613"/>
        <w:gridCol w:w="2501"/>
        <w:gridCol w:w="1538"/>
      </w:tblGrid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OLE_LINK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  <w:bookmarkEnd w:id="0"/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海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庆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作物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文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小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世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与资源环境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志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与资源环境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林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经理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信息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9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皓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瑰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研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秋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研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9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疫病防控研究所（动物免疫学重点实验室）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9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冰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疫病防控研究所（动物免疫学重点实验室）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9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疫病防控研究所（动物免疫学重点实验室）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元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作物分子育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院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作物分子育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院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作物分子育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院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作物分子育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院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云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种质资源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林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保护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欣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贵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拓殖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开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济与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研究所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水产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院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  <w:tr>
        <w:trPr>
          <w:trHeight w:val="6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物环境能源工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水产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院科研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6:33Z</dcterms:created>
  <dc:creator>Administrator</dc:creator>
  <dc:description/>
  <dc:language>en-US</dc:language>
  <cp:lastModifiedBy>微信用户</cp:lastModifiedBy>
  <dcterms:modified xsi:type="dcterms:W3CDTF">2025-07-10T09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536EE28E4521981F6E846D7AAA0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