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仿宋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仿宋"/>
          <w:b/>
          <w:bCs/>
          <w:kern w:val="0"/>
          <w:sz w:val="32"/>
          <w:szCs w:val="32"/>
        </w:rPr>
        <w:t>河南省林学会评审专家申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134"/>
        <w:gridCol w:w="709"/>
        <w:gridCol w:w="709"/>
        <w:gridCol w:w="283"/>
        <w:gridCol w:w="2015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简历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承担项目及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研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成果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此栏可加页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林学会意见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河南省林学会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方正小标宋简体;微软雅黑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9:00Z</dcterms:created>
  <dc:creator>Administrator</dc:creator>
  <dc:description/>
  <cp:keywords/>
  <dc:language>en-US</dc:language>
  <cp:lastModifiedBy>lybzh</cp:lastModifiedBy>
  <dcterms:modified xsi:type="dcterms:W3CDTF">2025-08-04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B4AE7BE1849688A876E507B7899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M2NjZDg2YWExNWVmMDRkZDAxODU4MzUzMTNjOWMiLCJ1c2VySWQiOiIxMTU5ODg0NjUwIn0=</vt:lpwstr>
  </property>
</Properties>
</file>