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填报单位：河南省农业科学院</w:t>
      </w:r>
    </w:p>
    <w:tbl>
      <w:tblPr>
        <w:tblW w:w="1485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06"/>
        <w:gridCol w:w="814"/>
        <w:gridCol w:w="1290"/>
        <w:gridCol w:w="1195"/>
        <w:gridCol w:w="2349"/>
        <w:gridCol w:w="1421"/>
        <w:gridCol w:w="1710"/>
        <w:gridCol w:w="1005"/>
        <w:gridCol w:w="705"/>
        <w:gridCol w:w="1510"/>
        <w:gridCol w:w="1023"/>
      </w:tblGrid>
      <w:tr>
        <w:trPr>
          <w:trHeight w:val="6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政治面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业及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学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聘用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改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财经政法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懿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国语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瑜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果树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晶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果树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财经政法大学  会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动物遗传育种与繁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动物营养与饲料科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嘉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学理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晶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析化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0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滢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品科学与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留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品科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宇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南林业科技大学  食品科学与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放弃</w:t>
            </w:r>
          </w:p>
        </w:tc>
      </w:tr>
      <w:tr>
        <w:trPr>
          <w:trHeight w:val="8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工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旭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作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潇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作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作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放弃</w:t>
            </w:r>
          </w:p>
        </w:tc>
      </w:tr>
      <w:tr>
        <w:trPr>
          <w:trHeight w:val="6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经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瑞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生生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利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物物理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妍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维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雅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可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河南财经政法大学  农村发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分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农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管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蔬菜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耀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经贸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物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微生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计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迪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国兰卡斯特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计与金融管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桐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财经政法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乡规划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社会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发展经济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劳动经济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梦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部国际贸易经济合作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用经济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梦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林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保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园林植物与观赏园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1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产养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.0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晓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产养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如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物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2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昆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特种经济动物饲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2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畜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2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2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与区域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702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270" w:right="127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47:36Z</dcterms:created>
  <dc:creator>Administrator</dc:creator>
  <dc:description/>
  <dc:language>en-US</dc:language>
  <cp:lastModifiedBy>微信用户</cp:lastModifiedBy>
  <cp:lastPrinted>2025-08-14T15:51:00Z</cp:lastPrinted>
  <dcterms:modified xsi:type="dcterms:W3CDTF">2025-08-15T05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DA48B571B4907A086F876680D362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